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ubmedida 19.04-Ayudas al funcionamiento y animación de los Grupos de Acción Local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A PRESENTAR CON LA SOLICITUD DE PAG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ud de pago y memoria descriptiva del proyecto ejecutado según plantillas (catálogo de servicios). En el caso de proyectos que contengan formación o información, fichas de alumnos, control de asistencia de profesorado y control de asistencia de alumn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sglosada de los gastos e inversiones de la activid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/>
      </w:pPr>
      <w:r>
        <w:rPr>
          <w:rFonts w:cs="Arial" w:ascii="Arial" w:hAnsi="Arial"/>
          <w:sz w:val="18"/>
          <w:szCs w:val="18"/>
        </w:rPr>
        <w:t>Las horas de trabajo y el gasto ejecutado por el personal del grupo se justifica mediante los siguientes documentos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jas de calendario laboral del GAL firmados por responsable (conforme al Generador de partes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jas de partes firmados por técnico y responsable del GAL (conforme al Generador de partes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jas de dedicación y financiación de proyectos por técnicos firmados por técnico y responsable del GAL (conforme al Generador de parte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óminas, tc2, cartas de pago a Hacienda del IRPF y los correspondientes justificantes de pa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facturas (justificantes de gasto, nóminas, tc2) y justificantes de pago. En cuadro Excel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s de las partidas contables en que se hayan anotado los gastos de nóminas y seguridad soci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gastos de viaje imputados al personal se justifican con los siguientes documentos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jas de partes firmados por técnico con fechas de viajes y responsable del GAL (conforme al Generador de partes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 el viaje es fuera de Navarra y su importe es elevado se presenta un informe del mism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ntes de gasto y pa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/>
      </w:pPr>
      <w:r>
        <w:rPr>
          <w:rFonts w:cs="Arial" w:ascii="Arial" w:hAnsi="Arial"/>
          <w:sz w:val="18"/>
          <w:szCs w:val="18"/>
        </w:rPr>
        <w:t>Relación de facturas originales (justificantes de gasto) y justificantes de pago. En cuadro Excel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s partidas contables en las que se recogen los gastos de via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gastos generales imputados al LEADER se justificarán con los siguientes documentos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ación del % de imputación al LEADER sobre el total de los gastos generales en base a los datos de la recopilación horaria del personal LEADE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ntes de gasto (facturas) y de pa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facturas (justificantes de gasto) y justificantes de pago. En cuadro Excel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0" w:leader="dot"/>
        </w:tabs>
        <w:spacing w:before="0" w:after="240"/>
        <w:ind w:left="144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s de las partidas contables en las que se recogen los gastos generale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ocumentos de cierres de cuentas auditado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eclaración de adjudicación según plantilla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“PL16OP094_006_02 CertificadoAdjudicación-EELL” </w:t>
      </w:r>
      <w:r>
        <w:rPr>
          <w:rFonts w:cs="Arial" w:ascii="Arial" w:hAnsi="Arial"/>
          <w:sz w:val="18"/>
          <w:szCs w:val="18"/>
        </w:rPr>
        <w:t>en caso de tener que aplicar la Ley de Contrato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924"/>
    </w:tblGrid>
    <w:tr>
      <w:trPr/>
      <w:tc>
        <w:tcPr>
          <w:tcW w:w="8397" w:type="dxa"/>
          <w:tcBorders/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  <w:tc>
        <w:tcPr>
          <w:tcW w:w="92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ágina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/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2Car">
    <w:name w:val="Encabezado 2 Car"/>
    <w:qFormat/>
    <w:rPr>
      <w:sz w:val="24"/>
      <w:szCs w:val="24"/>
      <w:lang w:val="es-ES" w:bidi="ar-SA"/>
    </w:rPr>
  </w:style>
  <w:style w:type="character" w:styleId="CarCar">
    <w:name w:val=" Car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6:00Z</dcterms:created>
  <dc:creator>SDR</dc:creator>
  <dc:description/>
  <cp:keywords/>
  <dc:language>en-US</dc:language>
  <cp:lastModifiedBy>d439594</cp:lastModifiedBy>
  <cp:lastPrinted>2013-06-25T20:21:00Z</cp:lastPrinted>
  <dcterms:modified xsi:type="dcterms:W3CDTF">2016-09-21T09:32:00Z</dcterms:modified>
  <cp:revision>10</cp:revision>
  <dc:subject/>
  <dc:title>Programa de Desarrollo Rural de la Comunidad Foral de Navarra 2007-2013 Eje 4 LEADER</dc:title>
</cp:coreProperties>
</file>